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manual will discuss variou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s and pointers relevant to LEHIP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KEYBOARD LOCK PROBLEM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ules may have problems with the keyboard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. This seems especially likely to occu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, Lehipeds. This problem often can be solved by usi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ith your executable file. The command to run Lehip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 switc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HIPED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we recommend you use the L switch with Lehipeds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. You probably will not need it for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LOAD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fix.com is a DOS command to load a program above the fir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ventional memory. Some programs will not successfu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rst 64K especially if you have device driv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upper memory area. What does all this gobbledygook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ans your program won't run and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acked file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llegal format in 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HIPEDS modules most likely to require Loadfix are Lehi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hicstm, Lehibak, Lehinubk. The command to ru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with Loadfi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FIX LEHI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only use Loadfix if necessary because i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emory, about 2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becomes more complex. The DOS version that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does not include Loadfix. We develop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lled Lload.exe. This appears to run with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; it is distributed with LEHIPEDS. The comman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with Lloa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LOAD LEHI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oad also takes up about 26K of memory. Use it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MORE ABOUT ED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LEHIPEDS from DOS, Edmenu.bat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tying the modules together in a low memory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edit this menu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hareware disks for our program, you may pass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potential users. However, the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ndition. Make sure you only pass on the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dited version of Edmenu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ok at Edmenu.bat in a text editor, you will 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ery simple batch file requiring only a rudimentary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tch file programming. It uses 2 screen files, Menu.sc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help.scr; and a utility, Cue.com, which are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Edmenu.bat to program Lload in or out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For each module both commands are included; you "rem 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don't want. For example, to run Lehiutil with L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pe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lehi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load lehi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Lehiutil without Lload us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pe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hi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lload lehi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dvanced users can really get fancy with Edmenu.ba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econd page to your menu system by edit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scr. One of the options on page 1 would be to call page 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Page 2 could have options (using the same function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your word processor, spreadsheet, etc. The only li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MORE ABOUT MICROSOFT WINDOWS AND LEHIPED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LEHIPEDS is a DOS program. It is therefore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DOS. You do not directly install it in Windows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DOS, however, the program will run quite nic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programs require PIF files (program information file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ithin Windows 3.x. We distribute PIF files with LEHIPEDS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above, some of our modules often require Lload (or Loadf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 certain computer systems. We accordingly program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IF files with Lload: Lehibak.PIF, Lehinubk.P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hicstm.PIF, Lehicaid.PIF, and Lehiutil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of course, can modify or create new PIF files with the 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hareware disks for our program, you may pass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potential users. However, the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ndition. Make sure you only pass on the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dited PIF files that came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does not require PIF files to run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on PIF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suggest you run Edmenu.bat from Windows. A better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o create an icon for each module and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a module in a window (as opposed to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use the control-menu box (in the upper left hand corne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font. The font which seems to be the most read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ogram is 10 X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a DOS program when you exit Windows, you need to d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; namely close the program as you would in DOS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hipeds, you would highlight the exit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_key. If your are running in a 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exit (as you would in the case of a Windows appl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uble clicking the control-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NETWORK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cussion of the many network option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As noted several times, our program is network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run on most network systems. You will need to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ual for instructions on configuring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networks require your executable files to be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This would include files with the extension .EXE, 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and .DEF. Our installation routine recommends and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to set these file to read-only status. If you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m at installation, you can use the DOS Attrib command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Consult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Some network operating systems have their own sha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lace the DOS share command. We recommend that you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share command. LEHIPEDS works better with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command. Try SHARE.EXE /F:8192 /L: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NETUNLOK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f a network workstation crashes, the data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ose with the DAT extension) may become locked or frozen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most likely has a utility to unlock files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we provide, for LEHIPEDS registered users,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 unloc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from the DOS level in the PEDBASE subdirectory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tunlok" (no quotes). Follow the prompt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unlok.exe is provided through the courtesy of The Clarion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, January/Februrary 1993, Vol. 5, No. 1, p10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DISK CACH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cache (pronounced "cash") program improves hard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performance. These programs use the computer's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hold information being transferred to an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. This cuts down on the amount of time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to read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DOS and Windows have a disk cache program named SMART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etworks also have their own disk cache progra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Lantastic has a cache program called LANcach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one or the other, not both. You will need to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ich cache program benefits your system the most.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/Windows and LAN manuals for ass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compact your data files with the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hiutil, you need to disable your disk cache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cting is obviously done on the file server mach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hat holds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latively simple to disable the cache.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ache, be sure the network is closed down and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single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RTDrive or similar cache, "rem out" the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your cache in either the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By "rem out" we mean to place the word "rem" (no quote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each line that defines your cache. Usually there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. You will then need to reboot your computer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ing you will need to reinstall your cache.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" and reboo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WHAT ARE ALL THOSE FILES?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stall LEHIPEDS, you will note that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with different extensions. After you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more files are created. Following is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file types classified by fil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, COM, BAT: These are executable files to run the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odules or "mini-programs" to run specific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ports.  Examples would be Lehipeds.exe to ru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odule, and Delstat.exe which is a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T, K0?: Files with the extension DAT are the variou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the program. Each DAT file has at least one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used in sorting the data file. Key files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K01, K02, ... etc. Examples would be Master.da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file; and Master.k01, the first key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: Files with the extension DEF ar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by various report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C: Files with this extension are usually temporary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in creating certa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TA: These files are data files for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not the same as DAT files and do not have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TL: This is a catalog file containing subroutin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progra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M: These are memo files for data files that have m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such as Inactiv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LP: These files contain the data for the various hel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, SET, SLT: These are files for the backup ut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hinub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: These are screen files for Ed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P: These files contain error messages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s been a program failure, abort, or other problem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them with the type command in DOS. These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01: These files are strip or layout files for the DA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uture program upgrades may require mod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of certain DAT files. These modifica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s new strip files (e.g. *.F02). What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install the original program after the new progra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stalled?  To do this you will need the original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*.F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ese conversions you will need the Cfil.ex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provided with LEHIPEDS. Full instru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program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DELETING DATA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ata files are provided with the LEHIPEDS program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modification as desired. Two important data file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defile.dat and Dxcode.dat. The former contains CP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in pediatric practice. The fees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file; these you would add by modifying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ization Module (Lehicstm). Dxcode.dat includes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es and associated diagnosis codes. There ar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, Cptcat.dat and Dxcat.dat, which define the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defile.dat and Dx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just noted, by using the Customization Module you may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file which is provided with the program. W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ompletely eliminate the data file and create on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for your practice?  You will need to delete th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reate a new one in the Customization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ly delete the original file(s) you will need to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level and log onto the PEDBASE subdirectory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oth the DAT file and its associated key files.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recall, have the extension K01, K02, etc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file has at least one key file. As an example,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defile.dat and its key files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lete codefil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lete codefile.k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ommand, by using the wild card designation "??"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key files for the particula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al point regarding deletion of data files. On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ith the program is Htype.dat.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ypes specified in Field 1 of the HCFA 1500 Insurance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It is necessary that you keep these claim typ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Module (Lehisur) to operate properly. Therefor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laim types in the Customization Module (Lehicst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delete Htype.dat when in the DOS mode. You ma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to change the order of the claim types as the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op-up table; this would be done in the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ype.dat is only used in conjunction with the HCFA 1500 Form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omplete required Field 1 on the form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Htype.dat with Clmtype.dat. Clmtype.dat is the fil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modules of LEHIPEDS to define patient account typ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ypes. Clmtype.dat is created in the Customiz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FLASHING LOCK-UP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heck is a "flashing lock-up"?  This is a program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imes occurs if you try to look up a record in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An example will cla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any records added to the Master file yet.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counter Form submenu and select "Create/Edit/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Form". This normally pulls up a table of pati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file. Since there are no patients in the Maste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a rapid oscillation ("flashing" back and forth)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nd the empty table. This is a loop tha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by rebooting.  Reboot by pressing the rese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machine or by typing Ctrl-Alt-Del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just one record in the Master file, thi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The program is distributed with a Master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one record, namely the record for "Other Income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e for this record has been previously discus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We now see that a side benefit is to avoid a loc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WHAT COMPUTER LANGUAGE IS USED?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HIPEDS is written in the Clarion Language. Specific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on Professional Developer, Version 2.1 was used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have been programmed using the Clarion Report Wr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ad hoc routines which were written as DO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most of which have been compiled with the Builder 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rion Professional Developer has been changed and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larion for DOS. Subsequent versions of LEHIPE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either in Clarion for DOS or in the new Clar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LEHIPEDS VERSION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brief history of the program. As previously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developed by Marilyn S. Holt for the pedia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of Roger N. Holt, M.D. in Lehigh Acres, Florida (n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e origin of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sion 1.0: The original version was first used in Sept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. It was a simple flat file database used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s and patient encounters. Not commerci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sion 2.0: This version was first used in August 1991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ed the concept of different modules utiliz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Not commerci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sion 3.0: This version was introduced in August 1992.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and relational aspects were included.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Version 3.1: The current version was first used in Dr. Hol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in August 1993. It has been under continuous revi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, and improvement since that time.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released commercially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nticipate subsequent upgrades on a periodic basis. Thes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form of various improvements or additional module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keep our registered users advised of these upgrade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ajor revision which will be Version 4.0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stages. It is not certain if we will proceed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which, like the present version, will run in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we will develop an exclusive Windows application. 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pend upon how widespread the use of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content of subsequent revisions, this will be in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upon feedback from our users. Let us know w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dded e.g. an appointment module, more electronic bi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anaged care utilit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ORDERING THE SOFTWAR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order form at the end of this manual. You ca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by completing this form and mailing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print the order form from the file ORDER.FRM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e accept payment by check, money order, VISA or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order form to obtain a set of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disks. If you register at a later date, you may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of the evaluation disks from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SITE LICENS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ncept of a site license differs from usual notions. A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if you use the program for a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out of more than one office; or if the program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practices within the same office.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ill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lo medical practice with one monitor in the business off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a single user situation. One licens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lo practice with a monitor in the business office,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n the manager's office, and a third monit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tor's consultation office. This is a network in a so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operating in one office. One licens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preceding example the doctor decides to op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across town where he will work a couple of afternoon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 He will be the only doctor in both of these offi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fice will have two monitors. This is still a so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, but it is operating out of two offices. Ther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 for two systems. It makes no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ne or both of the offices have a single compute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; the determining factor is that there are two 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pediatricians, Dr. Jones and Dr. Smith, formed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Lake City Pediatric Associates. This is a true gro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income sharing. Payments are made to the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the individual doctor. Of course, each doctor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his or her individual production.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fice which has three computer monitors. This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, albeit a group practice, operating out of one off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only one license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. Jones and Smith open a second office. Although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 single group, they are now working out of two office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for two system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. Brown and Dr. Davis decide to work out of the same off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on rent and salaries. Even though the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ceptionist and insurance specialist, they have 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ractices. They keep entirely separate books;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to the individual doctor. Each practice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Dr. Brown has elected to set up a small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nitors in the front office and in her consul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 Dr. Davis wants only a single monitor i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Both doctors plan to use the LEHIPEDS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 two practices within a single offic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for two system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SUPPOR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eking support for a particular problem, refer to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in the program and to the appropriat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having problems that are specific to your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network manual and/or contact your network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support for LEHIPEDS,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 have limited telephone support for 3 months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registration. Call between the hours of 10:00 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00 PM (EST or EDT) to (941) 368-38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mitting, we will try to handle support calls beyo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onth period. We will also attempt to handle support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number from non-registered users who are ser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register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 offer unlimited mail-in support. Send a brief no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rd with your question(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ilyn S. Ho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40 Lee Blvd. Suite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high Acres, FL 33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spond promptly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 also offer unlimited E-mail support. Be sure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address with your message. Our E-mai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hipeds@pega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PRINTING THE MANUAL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the file LHMANUAL.EXE as well as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LHMAN0x.DOC. The EXE file is the program which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DOC files which comprise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tion of printing the entire manual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ection. This is handy in case you have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 or run out of paper during printing. You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art printing from the beginning of the manual. (We a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rphy's Law states that you will run out of paper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rint any of the DOC files with the DO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recommend printing the DOC files from wo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add their own formatting. Such programs may fou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ination of the manual since the DOC files alread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built in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ORDER FORM  PAGE 1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is form and mail with required fee to register LEHIP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ered software will be sent on the next business da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eiv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Registered Us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actic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 FAX:_______________ Email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 (Prices are subject to change without not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license price for LEHIPEDS is $325.00 plus post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s the same for use as a single user program or as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program runs equally well in either mode. A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any number of connected computers associated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practice in a single office. For this, one licens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rogram in different offices, or use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dical practices within the same office, you must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. Refer to Manual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introductory offer, through December 31, 1996,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LEHIPEDS registration at the unbelievable value of $125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al offer does NOT apply to the site licen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HIPEDS Registration...................... $325.00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HIPED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ice thru 12-31-96.............. $125.00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Disks for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price when registered......... $ 15.00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: Must purchase single registration for first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ce above does NOT apply for registration of first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dditional site (multiple offices or practices) is $1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itional sites......... ____  @ $150.00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 &amp; handling......................... $ 10.00       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....................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ORDER FORM  PAGE 2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ayment by check or money or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yment +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lyn S. Ho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40 Lee Blvd. Suite 1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high Acres, FL 33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ayment by credit c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(  )    VISA (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Card Holder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of Card Holde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ays to pay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l BOTH PAGES of order form to addres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X BOTH PAGES of order form to: (941) 368-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lephone order/credit card information to: (941) 368-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will send 3 1/2" if not 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1/2" (  )    5 1/4" (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